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59"/>
        <w:gridCol w:w="5781"/>
      </w:tblGrid>
      <w:tr>
        <w:trPr/>
        <w:tc>
          <w:tcPr>
            <w:tcW w:w="3759" w:type="dxa"/>
            <w:tcBorders/>
          </w:tcPr>
          <w:p>
            <w:pPr>
              <w:pStyle w:val="Heading1"/>
              <w:rPr/>
            </w:pPr>
            <w:r>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57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pt" to="110.95pt,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Số: 2974/BXD-TTr</w:t>
            </w:r>
          </w:p>
        </w:tc>
        <w:tc>
          <w:tcPr>
            <w:tcW w:w="578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95pt" to="224.3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Hà Nội, ngày 21 tháng 12 n</w:t>
            </w:r>
            <w:r>
              <w:rPr>
                <w:rFonts w:cs="Times New Roman" w:ascii="Times New Roman" w:hAnsi="Times New Roman"/>
                <w:i/>
                <w:iCs/>
                <w:szCs w:val="28"/>
              </w:rPr>
              <w:t>ă</w:t>
            </w:r>
            <w:r>
              <w:rPr>
                <w:rFonts w:cs="Times New Roman" w:ascii="Times New Roman" w:hAnsi="Times New Roman"/>
                <w:i/>
                <w:iCs/>
                <w:szCs w:val="28"/>
              </w:rPr>
              <w:t>m 2015</w:t>
            </w:r>
          </w:p>
        </w:tc>
      </w:tr>
      <w:tr>
        <w:trPr/>
        <w:tc>
          <w:tcPr>
            <w:tcW w:w="3759"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V/v thực hiện Luật Xây dựng số 50/2014/QH13</w:t>
            </w:r>
          </w:p>
        </w:tc>
        <w:tc>
          <w:tcPr>
            <w:tcW w:w="5781" w:type="dxa"/>
            <w:tcBorders/>
          </w:tcPr>
          <w:p>
            <w:pPr>
              <w:pStyle w:val="Normal"/>
              <w:snapToGrid w:val="false"/>
              <w:spacing w:before="120" w:after="0"/>
              <w:jc w:val="right"/>
              <w:rPr>
                <w:rFonts w:ascii="Times New Roman" w:hAnsi="Times New Roman" w:cs="Times New Roman"/>
                <w:i/>
                <w:i/>
                <w:iCs/>
                <w:sz w:val="24"/>
              </w:rPr>
            </w:pPr>
            <w:r>
              <w:rPr>
                <w:rFonts w:cs="Times New Roman" w:ascii="Times New Roman" w:hAnsi="Times New Roman"/>
                <w:i/>
                <w:i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ind w:left="1440" w:firstLine="720"/>
        <w:rPr>
          <w:rFonts w:ascii="Times New Roman" w:hAnsi="Times New Roman" w:cs="Times New Roman"/>
        </w:rPr>
      </w:pPr>
      <w:r>
        <w:rPr>
          <w:rFonts w:cs="Times New Roman" w:ascii="Times New Roman" w:hAnsi="Times New Roman"/>
        </w:rPr>
        <w:t>Kính gửi: Sở Công thương tỉnh Hà Nam</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Xây dựng nhận được Công văn số 1047/SCT-PC ngày 27 tháng 10 năm 2015 của Sở Công thương tỉnh Hà Nam đề nghị Bộ Xây dựng hướng dẫn việc ngừng cung cấp điện đối với công trình vi phạm trật tự xây dựng theo quy định mới của Luật Xây dựng năm 2014. Về vấn đề này, Bộ Xây dựng có ý kiến cụ thể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Việc áp dụng biện pháp ngừng cấp điện đối với công trình vi phạm trật tự xây dựng được thực hiện theo quy định tại Nghị định số 180/2007/NĐ-CP ngày 07/12/2007 của Chính phủ quy định chi tiết và hướng dẫn thi hành một số điều của Luật Xây dựng (năm 2003) về xử lý vi phạm trật tự xây dựng đô thị (viết tắt là Nghị định số 180/2007/NĐ-CP). Tuy nhiên, Luật Xây dựng năm 2014 (thay thế Luật Xây dựng năm 2003) không quy định về việc áp dụng biện pháp ngừng cấp điện đối với công trình vi phạm trật tự xây dựng.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ể đảm bảo hoạt động quản lý trật tự xây dựng không bị gián đoạn, trong thời gian chờ ban hành Nghị định thay thế Nghị định số 180/2007/NĐ-CP, Bộ Xây dựng có văn bản số 626/BXD-TTr ngày 30/3/2015 báo cáo Chính phủ quyết định việc tiếp tục áp dụng Nghị định số 180/2007/NĐ-CP đối với những nội dung không trái với Luật Xây dựng số 50/2014/QH13, đồng thời, đình chỉ thực hiện một số nội dung mà Luật Xây dựng số 50/2014/QH13 không quy định như: ngừng cấp điện đối với tổ chức, cá nhân có hành vi vi phạm trật tự xây dự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Ngày 24/4/2015, Văn phòng Chính phủ có văn bản số 2893/VPCP-KTN thông báo ý kiến chỉ đạo của Phó Thủ tướng Hoàng Trung Hải, yêu cầu Bộ Xây dựng chủ trì, thống nhất với Bộ Tư pháp hướng dẫn thực hiện những nội dung đã đề xuất tại văn bản số 626/BXD-TTr ngày 30/3/2015 của Bộ Xây dự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Ngày 29/7/2015, Bộ Tư pháp có văn bản số 2728/BTP-QLXLVPHC&amp;TDTHPL, trong đó đề nghị Bộ Xây dựng kiến nghị Chính phủ xem xét, quyết định không tiếp tục áp dụng biện pháp ngừng cấp điện quy định tại Khoản 2, Điều 4, Nghị định số 180/2007/NĐ-CP.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Như vậy, trong giai đoạn hiện nay, việc áp dụng biện pháp ngừng cấp điện đối với công trình vi phạm trật tự xây dựng theo quy định tại Nghị định số 180/2007/NĐ-CP là không phù hợp với quy định của Luật Xây dựng 2014.</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giải quyết “khoảng trống pháp lý” trong xử lý vi phạm trật tự xây dựng, Bộ Xây dựng đang chủ trì soạn thảo, trình Chính phủ ban hành Nghị định mới, trên cơ sở hợp nhất Nghị định số 180/2007/NĐ-CP và Nghị định số 121/2013/NĐ-CP quy định xử phạt vi phạm hành chính trong hoạt động xây dựng; kinh doanh bất động sản; khai thác, sản xuất, kinh doanh vật liệu xây dựng; quản lý công trình hạ tầng kỹ thuật; quản lý phát triển nhà và công sở. Trong Dự thảo Nghị định, biện pháp ngừng cấp điện tiếp tục kế thừa từ Nghị định số 180/2007/NĐ-CP, trên cơ sở đảm bảo phù hợp với quy định tại Điểm k, Khoản 1, Điều 28, Luật Xử lý vi phạm hành chí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rên đây là ý kiến của Bộ Xây dựng về việc áp dụng biện pháp ngừng cung cấp điện đối với công trình vi phạm trật tự xây dựng. Bộ Xây dựng thông báo để Sở Công thương tỉnh Hà Nam biết và thực hiệ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jc w:val="both"/>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sz w:val="22"/>
              </w:rPr>
            </w:pPr>
            <w:r>
              <w:rPr>
                <w:rFonts w:cs="Times New Roman" w:ascii="Times New Roman" w:hAnsi="Times New Roman"/>
                <w:sz w:val="22"/>
              </w:rPr>
              <w:t>- Bộ trưởng Trịnh Đình Dũng (để b/c);</w:t>
            </w:r>
          </w:p>
          <w:p>
            <w:pPr>
              <w:pStyle w:val="Normal"/>
              <w:jc w:val="both"/>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PC, Cục HĐXD, TTr.</w:t>
            </w:r>
          </w:p>
        </w:tc>
        <w:tc>
          <w:tcPr>
            <w:tcW w:w="4644" w:type="dxa"/>
            <w:tcBorders/>
          </w:tcPr>
          <w:p>
            <w:pPr>
              <w:pStyle w:val="Normal"/>
              <w:jc w:val="center"/>
              <w:rPr/>
            </w:pPr>
            <w:r>
              <w:rPr>
                <w:rFonts w:cs="Times New Roman" w:ascii="Times New Roman" w:hAnsi="Times New Roman"/>
                <w:b/>
                <w:bCs/>
                <w:sz w:val="26"/>
              </w:rPr>
              <w:t>KT. BỘ TR</w:t>
            </w:r>
            <w:r>
              <w:rPr>
                <w:rFonts w:cs="Times New Roman" w:ascii="Times New Roman" w:hAnsi="Times New Roman"/>
                <w:b/>
                <w:bCs/>
                <w:sz w:val="26"/>
              </w:rPr>
              <w:t>Ư</w:t>
            </w:r>
            <w:r>
              <w:rPr>
                <w:rFonts w:cs="Times New Roman" w:ascii="Times New Roman" w:hAnsi="Times New Roman"/>
                <w:b/>
                <w:bCs/>
                <w:sz w:val="26"/>
              </w:rPr>
              <w:t>ỞNG</w:t>
            </w:r>
          </w:p>
          <w:p>
            <w:pPr>
              <w:pStyle w:val="Normal"/>
              <w:jc w:val="center"/>
              <w:rPr>
                <w:rFonts w:ascii="Times New Roman" w:hAnsi="Times New Roman" w:cs="Times New Roman"/>
                <w:b/>
                <w:b/>
                <w:bCs/>
                <w:sz w:val="26"/>
              </w:rPr>
            </w:pPr>
            <w:r>
              <w:rPr>
                <w:rFonts w:cs="Times New Roman" w:ascii="Times New Roman" w:hAnsi="Times New Roman"/>
                <w:b/>
                <w:bCs/>
                <w:sz w:val="26"/>
              </w:rPr>
              <w:t>THỨ TRƯỞNG</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Cs/>
              </w:rPr>
            </w:pPr>
            <w:r>
              <w:rPr>
                <w:rFonts w:cs="Times New Roman" w:ascii="Times New Roman" w:hAnsi="Times New Roman"/>
                <w:bCs/>
              </w:rPr>
              <w:t>(đã k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Bùi Phạm Khánh</w:t>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sectPr>
      <w:footerReference w:type="default" r:id="rId2"/>
      <w:footerReference w:type="first" r:id="rId3"/>
      <w:type w:val="nextPage"/>
      <w:pgSz w:w="11906" w:h="16838"/>
      <w:pgMar w:left="1701" w:right="1134"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3:00Z</dcterms:created>
  <dc:creator>Tran Anh </dc:creator>
  <dc:description/>
  <cp:keywords/>
  <dc:language>en-US</dc:language>
  <cp:lastModifiedBy>Nguyen Tuyet Nhung</cp:lastModifiedBy>
  <cp:lastPrinted>2015-11-19T15:48:00Z</cp:lastPrinted>
  <dcterms:modified xsi:type="dcterms:W3CDTF">2015-12-29T09:33:00Z</dcterms:modified>
  <cp:revision>2</cp:revision>
  <dc:subject/>
  <dc:title>BỘ XÂY DỰNG</dc:title>
</cp:coreProperties>
</file>